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86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3076575</wp:posOffset>
                </wp:positionV>
                <wp:extent cx="2560955" cy="3235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дпункт 2.3.1 пункта 2.3 раздела II Порядк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сходования субсид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частие в мероприятиях муниципальными учреждениями, подведомственным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равлению по делам культуры, молодёжи и спорта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9 ма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357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54.75pt;mso-wrap-distance-left:0pt;mso-wrap-distance-right:9.05pt;mso-wrap-distance-top:0pt;mso-wrap-distance-bottom:0pt;margin-top:242.2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внесении изменений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дпункт 2.3.1 пункта 2.3 раздела II Порядк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расходования субсид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организацию, проведени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участие в мероприятиях муниципальными учреждениями, подведомственным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управлению по делам культуры, молодёжи и спорта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9 ма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357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895</wp:posOffset>
                </wp:positionH>
                <wp:positionV relativeFrom="paragraph">
                  <wp:posOffset>1583690</wp:posOffset>
                </wp:positionV>
                <wp:extent cx="25088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8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22.5pt;mso-wrap-distance-left:9.05pt;mso-wrap-distance-right:9.05pt;mso-wrap-distance-top:0pt;mso-wrap-distance-bottom:0pt;margin-top:124.7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593215</wp:posOffset>
                </wp:positionV>
                <wp:extent cx="250888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22.5pt;mso-wrap-distance-left:9.05pt;mso-wrap-distance-right:9.05pt;mso-wrap-distance-top:0pt;mso-wrap-distance-bottom:0pt;margin-top:125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ами 13, 17, 19 части 1 статьи 16 Федерального закона от 06 октября 2003 г. № 131-ФЗ «Об общих принципах организации местного самоуправления </w:t>
        <w:br/>
        <w:t xml:space="preserve">в Российской Федерации», пунктами 16, 20, 21, 23 части 1 статьи 5, пунктом 6 части 2 статьи 30 Устава Пермского муниципального округа Пермского края, пунктом 7.4 раздела VII Положения об обеспечении условий для развития физической культуры и массового спорта на территории Пермского муниципального округа Пермского края, утвержденного решением </w:t>
        <w:br/>
        <w:t xml:space="preserve">Думы Пермского муниципального округа Пермского края от 24 августа 2023 г. </w:t>
        <w:br/>
        <w:t xml:space="preserve">№ 224, постановлением администрации Пермского муниципального округа Пермского края от 25 февраля 2025 г. № 299-2025-01-05.С-80 «Об установлении расходного обязательства Пермского муниципального округа Пермского края </w:t>
        <w:br/>
        <w:t>на реализацию мероприятий по созданию условий для организации досуга и  обеспечения жителей Пермского муниципального округа Пермского края услугами организаций культуры и признании утратившими силу отдельных положений некоторых постановлений администрации Пермского муниципального округа Пермского края», постановлением администрации Пермского муниципального округа Пермского края от 26 февраля 2025 г. № 299-2025-01-05.С-83 «Об установлении расходного обязательства Пермского муниципального округа Пермского края по организации предоставления дополнительного образования детей в области искусства в муниципальных образовательных организациях»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одпункт 2.3.1 пункта 2.3 раздела II Порядка расходования субсидии на организацию, проведение и участие в мероприятиях учреждениями, подведомственными управлению по делам культуры, молодёжи и спорта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19 мая 2023 г. № СЭД-2023-299-01-01-05.С-357 (в редакции постановлений администрации Пермского муниципального округа Пермского края от 19 апреля 2024 г. № 299-2024-01-05.С-291, от 06 мая 2024 г. </w:t>
        <w:br/>
        <w:t>№ 299-2024-01-05.С-349, от 11 октября 2024 г. № 299-2024-01-05.С-817, от 20 декабря 2024 г. № 299-2024-01-05.С-1020, от 26 февраля 2025 г. №    299</w:t>
        <w:noBreakHyphen/>
        <w:t>2025-01-05.С-81, 09 апреля 2025 г. № 299-2025-01-05.С-150), следующее измен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казание услуг по оформлению залов, сценических пространств, мест</w:t>
      </w:r>
      <w:r>
        <w:rPr/>
        <w:t xml:space="preserve"> </w:t>
      </w:r>
      <w:r>
        <w:rPr>
          <w:sz w:val="28"/>
          <w:szCs w:val="28"/>
        </w:rPr>
        <w:t xml:space="preserve">проведения мероприятий, по изготовлению и приобретению различного рода конструкций (выставочные стенды, рекламные тумбы, фотозоны, флагштоков </w:t>
        <w:br/>
        <w:t>и прочее), необходимых для проведения мероприятий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в абзаце девятом после слов «расходных материалов (канцелярских </w:t>
        <w:br/>
        <w:t>и хозяйственных товаров)» дополнить словом «, флагов;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44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bookmarkStart w:id="1" w:name="_Hlk129606953"/>
      <w:bookmarkEnd w:id="1"/>
      <w:r>
        <w:rPr>
          <w:bCs/>
          <w:sz w:val="28"/>
          <w:szCs w:val="28"/>
        </w:rPr>
        <w:t>Глава</w:t>
      </w:r>
      <w:r>
        <w:rPr>
          <w:sz w:val="28"/>
          <w:szCs w:val="20"/>
        </w:rPr>
        <w:t xml:space="preserve"> муниципального округа                                                            О.Н.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6:00Z</dcterms:created>
  <dc:creator>EMarkin</dc:creator>
  <dc:description/>
  <dc:language>en-US</dc:language>
  <cp:lastModifiedBy>adm15-01</cp:lastModifiedBy>
  <cp:lastPrinted>1901-01-01T00:00:00Z</cp:lastPrinted>
  <dcterms:modified xsi:type="dcterms:W3CDTF">2025-08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